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bCs/>
          <w:iCs/>
          <w:sz w:val="32"/>
          <w:szCs w:val="32"/>
        </w:rPr>
      </w:pPr>
      <w:r>
        <w:rPr>
          <w:rFonts w:ascii="仿宋_GB2312" w:hAnsi="仿宋_GB2312" w:cs="Arial" w:eastAsia="仿宋_GB2312"/>
          <w:bCs/>
          <w:i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i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i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iCs/>
          <w:sz w:val="36"/>
          <w:szCs w:val="36"/>
        </w:rPr>
        <w:t>在华建立技术与创新支持中心</w:t>
      </w: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指导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sz w:val="22"/>
              </w:rPr>
              <w:t>一、概要</w:t>
            </w:r>
          </w:p>
        </w:tc>
      </w:tr>
      <w:tr>
        <w:trPr>
          <w:trHeight w:val="2408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华技术与创新支持中心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iCs/>
                <w:sz w:val="24"/>
                <w:szCs w:val="24"/>
              </w:rPr>
              <w:t>基本描述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Times New Roman"/>
                <w:i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本项目旨在通过促进技术信息的获取、加强有效使用此种信息的能力，以推动创新和经济增长。在本项目下，世界知识产权组织（</w:t>
            </w:r>
            <w:r>
              <w:rPr>
                <w:rFonts w:eastAsia="仿宋_GB2312" w:cs="Times New Roman" w:ascii="仿宋_GB2312" w:hAnsi="仿宋_GB2312"/>
                <w:iCs/>
                <w:sz w:val="24"/>
                <w:szCs w:val="24"/>
              </w:rPr>
              <w:t>WIPO</w:t>
            </w:r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）支持在国家、区域和国际层面建立并发展技术与创新支持中心（</w:t>
            </w:r>
            <w:r>
              <w:rPr>
                <w:rFonts w:eastAsia="仿宋_GB2312" w:cs="Times New Roman" w:ascii="仿宋_GB2312" w:hAnsi="仿宋_GB2312"/>
                <w:iCs/>
                <w:sz w:val="24"/>
                <w:szCs w:val="24"/>
              </w:rPr>
              <w:t>TISC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）和相关网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2"/>
              </w:rPr>
            </w:pPr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本项目的主要目标是确保</w:t>
            </w:r>
            <w:r>
              <w:rPr>
                <w:rFonts w:eastAsia="仿宋_GB2312" w:cs="Times New Roman" w:ascii="仿宋_GB2312" w:hAnsi="仿宋_GB2312"/>
                <w:iCs/>
                <w:sz w:val="24"/>
                <w:szCs w:val="24"/>
              </w:rPr>
              <w:t>TISC</w:t>
            </w:r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的长期可持续发展，及其提供合适的、高质的技术和创新支持服务的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;SimHei" w:hAnsi="黑体;SimHei" w:cs="Arial" w:eastAsia="黑体;SimHei"/>
                <w:b/>
                <w:sz w:val="22"/>
              </w:rPr>
              <w:t>二、</w:t>
            </w:r>
            <w:r>
              <w:rPr>
                <w:rFonts w:ascii="黑体;SimHei" w:hAnsi="黑体;SimHei" w:cs="Arial" w:eastAsia="黑体;SimHei"/>
                <w:b/>
                <w:sz w:val="22"/>
              </w:rPr>
              <w:t>基础设施和人力资源配置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场地规划、基础设施和数据库配置。场地规划包括服务场所、功能片区和职能规划；基础设施包括机房设施、网络设备、安全设备、服务器及存储设备的配备与管理；数据库配置主要包括专利数据库的配备，保障员工工作与对外服务所需的专利检索及应用系统确保长期运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员工配置。对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TIS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办机构的员工进行业务培训，确保具备开展对外服务的业务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;SimHei" w:hAnsi="黑体;SimHei" w:cs="Arial" w:eastAsia="黑体;SimHei"/>
                <w:b/>
                <w:sz w:val="22"/>
              </w:rPr>
              <w:t>三、</w:t>
            </w:r>
            <w:r>
              <w:rPr>
                <w:rFonts w:ascii="黑体;SimHei" w:hAnsi="黑体;SimHei" w:cs="Arial" w:eastAsia="黑体;SimHei"/>
                <w:b/>
                <w:sz w:val="22"/>
              </w:rPr>
              <w:t>运营管理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制定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TIS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办机构运行规范，内容包括组织架构、权责分工、质量管理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对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TIS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办机构提供的服务进行用户满意度调查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编写年度工作报告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工作报告应总结本年度各项工作开展情况、对应指标完成情况、工作成效及不足、下一步重点工作等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sz w:val="22"/>
              </w:rPr>
              <w:t>四、能力建设</w:t>
            </w:r>
          </w:p>
        </w:tc>
      </w:tr>
      <w:tr>
        <w:trPr>
          <w:trHeight w:val="1418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员工参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或研讨会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员工成功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IP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程学习课程的学习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组织或参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员工与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展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流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或参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员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走访用户，并与用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展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流；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sz w:val="22"/>
              </w:rPr>
              <w:t>五、服务类型</w:t>
            </w:r>
          </w:p>
        </w:tc>
      </w:tr>
      <w:tr>
        <w:trPr>
          <w:trHeight w:val="1763" w:hRule="atLeast"/>
        </w:trPr>
        <w:tc>
          <w:tcPr>
            <w:tcW w:w="9288" w:type="dxa"/>
            <w:tcBorders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可提供的服务包括基本服务、高级服务以及自选增值服务三种类型。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应提供所有基本服务，并根据自身类型提供高级服务。在此基础上，可结合自身优势和本地区发展需要，自由选择或添加增值服务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机构提供的基本服务为免费服务。高级服务和自选增值服务可基于服务性质，酌情收取相关费用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服务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供信息资源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专利和非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科学技术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资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知识产权出版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并保证信息资源和文献量持续增长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纸质图书资源和电子文献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检索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为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数据库检索服务，包括对免费或商业专利数据库检索、免费或商业科技杂志（非专利文献）数据库检索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</w:rPr>
              <w:t>咨询服务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为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专业技术答复咨询，通过电话咨询、在线咨询、服务窗口咨询等多种渠道，提供</w:t>
            </w: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5*8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小时的实时反馈支持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</w:rPr>
              <w:t>、宣传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组织或参与</w:t>
            </w: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相关宣传活动，向服务对象推广</w:t>
            </w: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TISC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承办机构所提供的服务以及知识产权基本知识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</w:rPr>
              <w:t>、指导和培训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为用户检索与利用知识产权信息进行指导和基础培训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二）高级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服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高校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服务</w:t>
            </w:r>
          </w:p>
          <w:p>
            <w:pPr>
              <w:pStyle w:val="Normal"/>
              <w:ind w:firstLine="47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举办面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高校师生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的培训或讲座，内容涉及：知识产权基本知识、专利挖掘与布局、专利检索技能、专利分析利用等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高校师生及有需求的其他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技术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</w:rPr>
              <w:t>、参与研究项目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参与基于专利信息检索基础上的各级各类研究项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  <w:u w:val="single"/>
              </w:rPr>
              <w:t>服务机构类</w:t>
            </w:r>
            <w:r>
              <w:rPr>
                <w:rFonts w:eastAsia="仿宋_GB2312" w:cs="Times New Roman" w:ascii="Times New Roman" w:hAnsi="Times New Roman"/>
                <w:b/>
                <w:iCs/>
                <w:sz w:val="24"/>
                <w:szCs w:val="24"/>
                <w:u w:val="single"/>
              </w:rPr>
              <w:t>TISC</w:t>
            </w:r>
            <w:r>
              <w:rPr>
                <w:rFonts w:ascii="Times New Roman" w:hAnsi="Times New Roman" w:cs="Times New Roman" w:eastAsia="仿宋_GB2312"/>
                <w:b/>
                <w:iCs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举办面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企业员工及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的培训，内容涉及：专利挖掘与布局、专利检索技能、专利撰写、专利分析利用、企业知识产权管理、知识产权运营等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视需求的检索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高级检索服务，包括新颖性、现有技术以及专利侵权状况等检索服务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技术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现有科技文献及相关知识产权信息、技术发展状况分析、研发策略和研究内容调整建议、专利态势分析、知识产权活动的审查和风险规避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竞争者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专利风险评估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专利侵权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科技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园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举办面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园区内企业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的培训，内容涉及：专利挖掘与布局、专利检索技能、专利撰写、专利分析利用、企业知识产权管理、知识产权运营等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视需求的检索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高级检索服务，包括新颖性、现有技术以及专利侵权状况等检索服务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竞争者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专利风险评估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专利侵权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政府部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举办面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社会各类人员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的培训，内容涉及：知识产权基本知识、专利挖掘与布局、专利检索技能、专利撰写、专利分析利用、企业知识产权管理、知识产权运营等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视需求的检索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高级检索服务，包括新颖性、现有技术以及专利侵权状况等检索服务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技术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竞争者监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有需求的用户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提供专利风险评估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专利侵权分析报告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自选增值服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色资源数据库建设，围绕本地区用户的需求，结合本地区特色，建设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企业专利专题数据库和产业专题专利数据库，提供专利文献检索与预警服务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、与政府部门、科研院所、高等院校等开展合作，联合举办研讨会或培训班，为创新主体、知识产权法务工作者等提供专业培训、解读及专题讨论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、协助开展技术成果转化、提供知识产权战略制定和管理咨询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、提供知识产权金融支持、建立技术创新联盟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出版技术类相关刊物或内部动态</w:t>
            </w: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 w:ascii="Times New Roman" w:hAnsi="Times New Roman"/>
          <w:iCs/>
          <w:sz w:val="24"/>
          <w:szCs w:val="24"/>
        </w:rPr>
        <w:t>6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Cs/>
          <w:sz w:val="24"/>
          <w:szCs w:val="24"/>
        </w:rPr>
        <w:t>TISC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承办机构可提供的其他服务。</w:t>
      </w:r>
    </w:p>
    <w:p>
      <w:pPr>
        <w:pStyle w:val="Normal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6:00Z</dcterms:created>
  <dc:creator>张婵</dc:creator>
  <dc:description/>
  <cp:keywords/>
  <dc:language>en-US</dc:language>
  <cp:lastModifiedBy>打字室</cp:lastModifiedBy>
  <cp:lastPrinted>2019-05-07T08:07:00Z</cp:lastPrinted>
  <dcterms:modified xsi:type="dcterms:W3CDTF">2020-08-28T02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486B5200001D16">
    <vt:lpwstr>5F486B5200001D16</vt:lpwstr>
  </property>
  <property fmtid="{D5CDD505-2E9C-101B-9397-08002B2CF9AE}" pid="3" name="KSOProductBuildVer">
    <vt:lpwstr>2052-10.1.0.8047</vt:lpwstr>
  </property>
</Properties>
</file>