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批技术与创新支持中心筹建机构名单</w:t>
      </w:r>
    </w:p>
    <w:p>
      <w:pPr>
        <w:pStyle w:val="Style15"/>
        <w:snapToGrid w:val="false"/>
        <w:ind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家）</w:t>
      </w:r>
    </w:p>
    <w:p>
      <w:pPr>
        <w:pStyle w:val="Style15"/>
        <w:snapToGrid w:val="false"/>
        <w:ind w:left="100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知识产权服务业协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知识产权运营管理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汽车技术研究中心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科学技术情报研究院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省知识产权技术服务中心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知识产权研究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医科大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信息中心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学院大连化学物理研究所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大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知识产权事务中心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工程大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知识产权服务中心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海事大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慧芽信息科技（苏州）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佰腾科技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工业大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科技信息研究院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知识产权服务园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信息工程学院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大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科学技术信息研究所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专利事务所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营市知识产权保护中心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鲁工业大学（山东省科学院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（烟台）知识产权保护中心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科学技术信息研究院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部知光技术转移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潭市生产力促进中心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（深圳）知识产权保护中心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琴国际知识产权交易中心有限公司（国家知识产    权运营公共服务平台金融创新（横琴）试点平台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科学技术学院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林电器科学研究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新（重庆）知识产权研究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南科技大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之知识产权服务集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科学技术情报研究所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藏大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融盛知识产权平台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然气股份有限公司兰州化工研究中心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科学技术情报研究所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知识产权保护中心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之也科技咨询服务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回族自治区知识产权服务中心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川市生产力促进中心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国知专利预警咨询有限公司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知识产权出版社有限责任公司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专利信息中心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专利技术开发公司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标准化研究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26:00Z</dcterms:created>
  <dc:creator>黄峰</dc:creator>
  <dc:description/>
  <cp:keywords/>
  <dc:language>en-US</dc:language>
  <cp:lastModifiedBy>打字室</cp:lastModifiedBy>
  <dcterms:modified xsi:type="dcterms:W3CDTF">2020-08-28T02:2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486B4B00000086">
    <vt:lpwstr>5F486B4B00000086</vt:lpwstr>
  </property>
  <property fmtid="{D5CDD505-2E9C-101B-9397-08002B2CF9AE}" pid="3" name="KSOProductBuildVer">
    <vt:lpwstr>2052-10.1.0.8047</vt:lpwstr>
  </property>
</Properties>
</file>